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70" w:hanging="13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6</w:t>
      </w:r>
    </w:p>
    <w:p>
      <w:pPr>
        <w:pStyle w:val="Normal"/>
        <w:ind w:right="-1170" w:hanging="13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HEPA MOTHER LODGE CHAPTER NO. 1 EDUCATIONAL FUND, INC.</w:t>
      </w:r>
    </w:p>
    <w:p>
      <w:pPr>
        <w:pStyle w:val="Normal"/>
        <w:ind w:right="-1170" w:hanging="13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OLARSHIP RECIPIENTS</w:t>
      </w:r>
    </w:p>
    <w:p>
      <w:pPr>
        <w:pStyle w:val="Normal"/>
        <w:ind w:right="-1170" w:hanging="135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70" w:hanging="135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COLLEGE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SCHOLARSHIP</w:t>
      </w:r>
    </w:p>
    <w:p>
      <w:pPr>
        <w:pStyle w:val="Normal"/>
        <w:ind w:right="-1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Michael C. Alexander</w:t>
        <w:tab/>
        <w:tab/>
        <w:t>University of Georgia</w:t>
        <w:tab/>
        <w:tab/>
        <w:tab/>
        <w:t>John and Angeliki Durbetaki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Nicholas C. Alexander</w:t>
        <w:tab/>
        <w:tab/>
        <w:t>University of Georgia</w:t>
        <w:tab/>
        <w:tab/>
        <w:tab/>
        <w:t>John and Angeliki Durbetaki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Steve E. Alexander III</w:t>
        <w:tab/>
        <w:tab/>
        <w:t>Georgia Institute of Technology</w:t>
        <w:tab/>
        <w:tab/>
        <w:t>John and Angeliki Durbetaki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Matina I. Bliss</w:t>
        <w:tab/>
        <w:tab/>
        <w:tab/>
        <w:t>Ohio State University</w:t>
        <w:tab/>
        <w:tab/>
        <w:tab/>
        <w:t>Daughters of Penelope Chapter No. 53 and AHEPA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Atlanta Chapter No. 1 in memory of Betty R. Alexander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Elizabeth H. Bonnie</w:t>
        <w:tab/>
        <w:tab/>
        <w:t>University of Georgia</w:t>
        <w:tab/>
        <w:tab/>
        <w:tab/>
        <w:t>Nassos Family/Andrea E. Nassos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Athena P. Cahill</w:t>
        <w:tab/>
        <w:tab/>
        <w:tab/>
        <w:t>Vanderbilt University</w:t>
        <w:tab/>
        <w:tab/>
        <w:tab/>
        <w:t>Charlie Vlass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John J. Caras</w:t>
        <w:tab/>
        <w:tab/>
        <w:tab/>
        <w:t>University of Georgia</w:t>
        <w:tab/>
        <w:tab/>
        <w:tab/>
        <w:t>Emmanuel G. Pappas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Anthony A. Chaknis</w:t>
        <w:tab/>
        <w:tab/>
        <w:t>Clemson University</w:t>
        <w:tab/>
        <w:tab/>
        <w:tab/>
        <w:t>Pete J. Caras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John M. Chaknis</w:t>
        <w:tab/>
        <w:tab/>
        <w:t>University of Georgia</w:t>
        <w:tab/>
        <w:tab/>
        <w:tab/>
        <w:t>George T. Sarris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Miriam E. Chisholm</w:t>
        <w:tab/>
        <w:tab/>
        <w:t>University of North Carolina</w:t>
        <w:tab/>
        <w:tab/>
        <w:t>Daughters of Penelope Chapter No. 53 and AHEPA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at Chapel Hill</w:t>
        <w:tab/>
        <w:tab/>
        <w:t xml:space="preserve"> </w:t>
        <w:tab/>
        <w:tab/>
        <w:t>Atlanta Chapter No. 1 in memory of Deppie M. Zakas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Anastasia K. Cook</w:t>
        <w:tab/>
        <w:tab/>
        <w:t xml:space="preserve">University of South Carolina </w:t>
        <w:tab/>
        <w:tab/>
        <w:t>Peter F. Zervakos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James F. Cook III</w:t>
        <w:tab/>
        <w:tab/>
        <w:t>University of Georgia</w:t>
        <w:tab/>
        <w:tab/>
        <w:tab/>
        <w:t>Pete and Kiki Economy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Jacob D. Gassert</w:t>
        <w:tab/>
        <w:tab/>
        <w:tab/>
        <w:t>LaGrange College</w:t>
        <w:tab/>
        <w:tab/>
        <w:tab/>
        <w:t>Charles A. Alexander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Nikole A. Gianopoulos</w:t>
        <w:tab/>
        <w:tab/>
        <w:t>University of West Georgia</w:t>
        <w:tab/>
        <w:tab/>
        <w:t>AHEPA Marietta Chapter No. 519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Anca I. Guvir</w:t>
        <w:tab/>
        <w:tab/>
        <w:tab/>
        <w:t>Kennesaw State University</w:t>
        <w:tab/>
        <w:tab/>
        <w:t>Janice Tsurutis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Marina E. Haldopoulos</w:t>
        <w:tab/>
        <w:tab/>
        <w:t>University of St. Andrews (Scotland)</w:t>
        <w:tab/>
        <w:t>Eugen and Martha Megerle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Kingston O. Handley</w:t>
        <w:tab/>
        <w:tab/>
        <w:t>University of North Carolina at Charlotte</w:t>
        <w:tab/>
        <w:t>AHEPA Atlanta Chapter No. 1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Katherine L. Howell</w:t>
        <w:tab/>
        <w:tab/>
        <w:t>Kennesaw State University</w:t>
        <w:tab/>
        <w:tab/>
        <w:t>John and Angeliki Durbetaki</w:t>
      </w:r>
    </w:p>
    <w:p>
      <w:pPr>
        <w:pStyle w:val="Normal"/>
        <w:ind w:right="-1170" w:hanging="1350"/>
        <w:rPr/>
      </w:pPr>
      <w:r>
        <w:rPr>
          <w:sz w:val="20"/>
          <w:szCs w:val="20"/>
        </w:rPr>
        <w:t>Kathryn O. Jacobs</w:t>
        <w:tab/>
        <w:tab/>
        <w:t>Georgia College &amp; State University</w:t>
        <w:tab/>
        <w:tab/>
        <w:t>George S. and Krystalia Metropoulos</w:t>
      </w:r>
    </w:p>
    <w:p>
      <w:pPr>
        <w:pStyle w:val="Normal"/>
        <w:ind w:right="-1170" w:hanging="1350"/>
        <w:rPr/>
      </w:pPr>
      <w:r>
        <w:rPr>
          <w:sz w:val="20"/>
          <w:szCs w:val="20"/>
        </w:rPr>
        <w:t>Paul M. Jacobs</w:t>
        <w:tab/>
        <w:tab/>
        <w:tab/>
        <w:t>Georgia College &amp; State University</w:t>
        <w:tab/>
        <w:tab/>
        <w:t>Dr. Vassilis Economopoulos and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AHEPA Marietta Chapter No. 519</w:t>
      </w:r>
    </w:p>
    <w:p>
      <w:pPr>
        <w:pStyle w:val="Normal"/>
        <w:ind w:right="-1170" w:hanging="1350"/>
        <w:rPr/>
      </w:pPr>
      <w:r>
        <w:rPr>
          <w:sz w:val="20"/>
          <w:szCs w:val="20"/>
        </w:rPr>
        <w:t>Zariah A. Jenkins-Goodman</w:t>
        <w:tab/>
        <w:t>Mercer University</w:t>
        <w:tab/>
        <w:tab/>
        <w:tab/>
        <w:t>John and Angeliki Durbetaki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Harrison J. Katapodis</w:t>
        <w:tab/>
        <w:tab/>
        <w:t>Cornell University</w:t>
        <w:tab/>
        <w:tab/>
        <w:tab/>
        <w:t>Eugen and Martha Megerle</w:t>
      </w:r>
    </w:p>
    <w:p>
      <w:pPr>
        <w:pStyle w:val="Normal"/>
        <w:ind w:right="-1170" w:hanging="1350"/>
        <w:rPr/>
      </w:pPr>
      <w:r>
        <w:rPr>
          <w:sz w:val="20"/>
          <w:szCs w:val="20"/>
        </w:rPr>
        <w:t>Evangelos G. Katsoudas</w:t>
        <w:tab/>
        <w:tab/>
        <w:t>Georgia Institute of Technology</w:t>
        <w:tab/>
        <w:tab/>
        <w:t xml:space="preserve">Daughters of Penelope Chapter No. 53 and AHEPA 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Atlanta Chapter No. 1 in memory of Eula C. Carlos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Christopher R. Kipreos</w:t>
        <w:tab/>
        <w:tab/>
        <w:t>University of Georgia</w:t>
        <w:tab/>
        <w:tab/>
        <w:tab/>
        <w:t>Emmanuel G. Pappas</w:t>
      </w:r>
    </w:p>
    <w:p>
      <w:pPr>
        <w:pStyle w:val="Normal"/>
        <w:ind w:right="-1170" w:hanging="1350"/>
        <w:rPr/>
      </w:pPr>
      <w:r>
        <w:rPr>
          <w:sz w:val="20"/>
          <w:szCs w:val="20"/>
        </w:rPr>
        <w:t>Emerson S. Kleider</w:t>
        <w:tab/>
        <w:tab/>
        <w:t>Georgia College &amp; State University</w:t>
        <w:tab/>
        <w:tab/>
        <w:t>Marianes Family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Janna M. Koffman</w:t>
        <w:tab/>
        <w:tab/>
        <w:t>Columbus State University</w:t>
        <w:tab/>
        <w:tab/>
        <w:t>James A. Panagos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Athanasios Z. Kollias</w:t>
        <w:tab/>
        <w:tab/>
        <w:t>University of Florida</w:t>
        <w:tab/>
        <w:tab/>
        <w:tab/>
        <w:t>Eugen and Martha Megerle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Michael F. Lambros</w:t>
        <w:tab/>
        <w:tab/>
        <w:t>University of Georgia</w:t>
        <w:tab/>
        <w:tab/>
        <w:tab/>
        <w:t>Christopher K. Nastopoulos</w:t>
      </w:r>
    </w:p>
    <w:p>
      <w:pPr>
        <w:pStyle w:val="Normal"/>
        <w:ind w:right="-1170" w:hanging="1350"/>
        <w:rPr/>
      </w:pPr>
      <w:r>
        <w:rPr>
          <w:sz w:val="20"/>
          <w:szCs w:val="20"/>
        </w:rPr>
        <w:t>Alexandra A. Lilly</w:t>
        <w:tab/>
        <w:tab/>
        <w:t>Emory University</w:t>
        <w:tab/>
        <w:tab/>
        <w:tab/>
        <w:tab/>
        <w:t>Emmanuel G. Pappas</w:t>
      </w:r>
    </w:p>
    <w:p>
      <w:pPr>
        <w:pStyle w:val="Normal"/>
        <w:ind w:right="-1170" w:hanging="1350"/>
        <w:rPr/>
      </w:pPr>
      <w:r>
        <w:rPr>
          <w:sz w:val="20"/>
          <w:szCs w:val="20"/>
        </w:rPr>
        <w:t>Stephanie S. Lilly</w:t>
        <w:tab/>
        <w:tab/>
        <w:t>Georgia College &amp; State University</w:t>
        <w:tab/>
        <w:tab/>
        <w:t>Kraft Foods and AHEPA Atlanta Chapter No. 1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Paulina J. LoCicero</w:t>
        <w:tab/>
        <w:tab/>
        <w:t>Georgia Institute of Technology</w:t>
        <w:tab/>
        <w:tab/>
        <w:t>Eugen and Martha Megerle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Clare S. Lombardo</w:t>
        <w:tab/>
        <w:tab/>
        <w:t>University of Pennsylvania</w:t>
        <w:tab/>
        <w:tab/>
        <w:t>AHEPA Atlanta Chapter No. 1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George Regan Lowring</w:t>
        <w:tab/>
        <w:tab/>
        <w:t>Earlham College</w:t>
        <w:tab/>
        <w:tab/>
        <w:tab/>
        <w:tab/>
        <w:t>John and Angeliki Durbetaki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Brian L. Martin</w:t>
        <w:tab/>
        <w:tab/>
        <w:tab/>
        <w:t>Kennesaw State University</w:t>
        <w:tab/>
        <w:tab/>
        <w:t>AHEPA Centennial Foundation Tribute</w:t>
      </w:r>
    </w:p>
    <w:p>
      <w:pPr>
        <w:pStyle w:val="Normal"/>
        <w:ind w:right="-1170" w:hanging="1350"/>
        <w:rPr/>
      </w:pPr>
      <w:r>
        <w:rPr>
          <w:sz w:val="20"/>
          <w:szCs w:val="20"/>
        </w:rPr>
        <w:t>Zoe C. McClure</w:t>
        <w:tab/>
        <w:tab/>
        <w:tab/>
        <w:t>Georgia College &amp; State University</w:t>
        <w:tab/>
        <w:tab/>
        <w:t>John and Angeliki Durbetaki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Andrew L. Melissas</w:t>
        <w:tab/>
        <w:tab/>
        <w:t>Georgia Institute of Technology</w:t>
        <w:tab/>
        <w:tab/>
        <w:t>Emmanuel G. Pappas</w:t>
      </w:r>
    </w:p>
    <w:p>
      <w:pPr>
        <w:pStyle w:val="Normal"/>
        <w:ind w:right="-1170" w:hanging="1350"/>
        <w:rPr/>
      </w:pPr>
      <w:r>
        <w:rPr>
          <w:sz w:val="20"/>
          <w:szCs w:val="20"/>
        </w:rPr>
        <w:t>Charles C. Nastopoulos</w:t>
        <w:tab/>
        <w:tab/>
        <w:t>University of South Carolina</w:t>
        <w:tab/>
        <w:tab/>
        <w:t>AHEPA Atlanta Chapter No. 1 in memory of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Demosthenes “Rocky” Demopoulos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Peter G. Pappas</w:t>
        <w:tab/>
        <w:tab/>
        <w:tab/>
        <w:t>Berry College</w:t>
        <w:tab/>
        <w:tab/>
        <w:tab/>
        <w:tab/>
        <w:t>Eugen and Martha Megerle</w:t>
      </w:r>
    </w:p>
    <w:p>
      <w:pPr>
        <w:pStyle w:val="Normal"/>
        <w:ind w:right="-1170" w:hanging="1350"/>
        <w:rPr/>
      </w:pPr>
      <w:r>
        <w:rPr>
          <w:sz w:val="20"/>
          <w:szCs w:val="20"/>
        </w:rPr>
        <w:t>Christina M. Paris</w:t>
        <w:tab/>
        <w:tab/>
        <w:t>Georgia Institute of Technology</w:t>
        <w:tab/>
        <w:tab/>
        <w:t>Johnny N. Economy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Nina E. Patronis</w:t>
        <w:tab/>
        <w:tab/>
        <w:tab/>
        <w:t>Georgia Institute of Technology</w:t>
        <w:tab/>
        <w:tab/>
        <w:t>Nicolas H. Kipreos</w:t>
      </w:r>
    </w:p>
    <w:p>
      <w:pPr>
        <w:pStyle w:val="Normal"/>
        <w:ind w:right="-1170" w:hanging="1350"/>
        <w:rPr/>
      </w:pPr>
      <w:r>
        <w:rPr>
          <w:sz w:val="20"/>
          <w:szCs w:val="20"/>
        </w:rPr>
        <w:t>Michael G. Paxton</w:t>
        <w:tab/>
        <w:tab/>
        <w:t>Brenau University</w:t>
        <w:tab/>
        <w:tab/>
        <w:tab/>
        <w:t>P.G. George, Jr.</w:t>
        <w:tab/>
        <w:tab/>
        <w:tab/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Nicholas W. Radivoj</w:t>
        <w:tab/>
        <w:tab/>
        <w:t>University of Alabama</w:t>
        <w:tab/>
        <w:tab/>
        <w:tab/>
        <w:t>Pete and Fotine Patterson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Katherine N. Sarris</w:t>
        <w:tab/>
        <w:tab/>
        <w:t>University of Georgia</w:t>
        <w:tab/>
        <w:tab/>
        <w:tab/>
        <w:t>George Mackas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Parris P. Skiouris</w:t>
        <w:tab/>
        <w:tab/>
        <w:t>Kennesaw State University</w:t>
        <w:tab/>
        <w:tab/>
        <w:t>Sam A. and Katherine Kantsios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Taylor M. Slack</w:t>
        <w:tab/>
        <w:tab/>
        <w:tab/>
        <w:t>University of Georgia</w:t>
        <w:tab/>
        <w:tab/>
        <w:tab/>
        <w:t>AHEPA Atlanta Chapter No. 1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Angelique C. Soulakos</w:t>
        <w:tab/>
        <w:tab/>
        <w:t>Georgia Institute of Technology</w:t>
        <w:tab/>
        <w:tab/>
        <w:t>John and Angeliki Durbetaki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Sarah E. Stewart</w:t>
        <w:tab/>
        <w:tab/>
        <w:tab/>
        <w:t>Hellenic College</w:t>
        <w:tab/>
        <w:tab/>
        <w:tab/>
        <w:tab/>
        <w:t>Greek Orthodox Cathedral of the Annunciation –</w:t>
      </w:r>
    </w:p>
    <w:p>
      <w:pPr>
        <w:pStyle w:val="Normal"/>
        <w:ind w:right="-1170" w:hanging="135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Very Rev. Homer P. and Presbytera Christine C. Goumenis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Harrison L. Tassopoulos</w:t>
        <w:tab/>
        <w:tab/>
        <w:t>University of Virginia</w:t>
        <w:tab/>
        <w:tab/>
        <w:tab/>
        <w:t>Eugen and Martha Megerle</w:t>
      </w:r>
    </w:p>
    <w:p>
      <w:pPr>
        <w:pStyle w:val="Normal"/>
        <w:ind w:right="-1170" w:hanging="1350"/>
        <w:rPr/>
      </w:pPr>
      <w:r>
        <w:rPr>
          <w:sz w:val="20"/>
          <w:szCs w:val="20"/>
        </w:rPr>
        <w:t>Nicholas M. Tassopoulos</w:t>
        <w:tab/>
        <w:tab/>
        <w:t>Northwestern University</w:t>
        <w:tab/>
        <w:tab/>
        <w:tab/>
        <w:t>Eugen and Martha Megerle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Eliana M. Tiller</w:t>
        <w:tab/>
        <w:tab/>
        <w:tab/>
        <w:t>University of South Carolina</w:t>
        <w:tab/>
        <w:tab/>
        <w:t>George T. Gerakitis, Sr. and AHEPA Founders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Joanna N. Tiller</w:t>
        <w:tab/>
        <w:tab/>
        <w:tab/>
        <w:t>University of South Carolina</w:t>
        <w:tab/>
        <w:tab/>
        <w:t>John C. Stamatiades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Cara E. Tripodis</w:t>
        <w:tab/>
        <w:tab/>
        <w:tab/>
        <w:t>Georgia Southern</w:t>
        <w:tab/>
        <w:tab/>
        <w:tab/>
        <w:tab/>
        <w:t>Michael G. Vasilos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Mansi Verma</w:t>
        <w:tab/>
        <w:tab/>
        <w:tab/>
        <w:t>Mercer University</w:t>
        <w:tab/>
        <w:tab/>
        <w:tab/>
        <w:t>John C. Stamatiades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Gregory C. Vourloumis</w:t>
        <w:tab/>
        <w:tab/>
        <w:t>Maryville College</w:t>
        <w:tab/>
        <w:tab/>
        <w:tab/>
        <w:t>Evelyn D. Alex and AHEPA Atlanta Chapter No. 1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Christopher L. Waters</w:t>
        <w:tab/>
        <w:tab/>
        <w:t>Tuskegee University</w:t>
        <w:tab/>
        <w:tab/>
        <w:tab/>
        <w:t>AHEPA ONE Charities, Inc.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>Jordan L. Watts</w:t>
        <w:tab/>
        <w:tab/>
        <w:tab/>
        <w:t>Vanderbilt University</w:t>
        <w:tab/>
        <w:tab/>
        <w:tab/>
        <w:t>John C. Stamatiades</w:t>
      </w:r>
    </w:p>
    <w:p>
      <w:pPr>
        <w:pStyle w:val="Normal"/>
        <w:ind w:right="-1170" w:hanging="1350"/>
        <w:rPr/>
      </w:pPr>
      <w:r>
        <w:rPr>
          <w:sz w:val="20"/>
          <w:szCs w:val="20"/>
        </w:rPr>
        <w:t>Christos T. Zourzoukis</w:t>
        <w:tab/>
        <w:tab/>
        <w:t>University of Georgia</w:t>
        <w:tab/>
        <w:tab/>
        <w:tab/>
        <w:t>Andreas Manousos and AHEPA Atlanta Chapter No. 1</w:t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70" w:hanging="135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right="-1170" w:hanging="1350"/>
        <w:rPr/>
      </w:pPr>
      <w:r>
        <w:rPr>
          <w:sz w:val="20"/>
          <w:szCs w:val="20"/>
        </w:rPr>
        <w:t>June 4, 2016   MVP</w:t>
      </w:r>
    </w:p>
    <w:sectPr>
      <w:type w:val="nextPage"/>
      <w:pgSz w:w="12240" w:h="15840"/>
      <w:pgMar w:left="1800" w:right="180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33:00Z</dcterms:created>
  <dc:creator>jpaxton</dc:creator>
  <dc:description/>
  <dc:language>en-US</dc:language>
  <cp:lastModifiedBy>Kantsios, Thomas</cp:lastModifiedBy>
  <cp:lastPrinted>2016-06-04T11:08:00Z</cp:lastPrinted>
  <dcterms:modified xsi:type="dcterms:W3CDTF">2016-06-06T23:33:00Z</dcterms:modified>
  <cp:revision>2</cp:revision>
  <dc:subject/>
  <dc:title>NAME</dc:title>
</cp:coreProperties>
</file>